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6788"/>
      </w:tblGrid>
      <w:tr>
        <w:trPr/>
        <w:tc>
          <w:tcPr>
            <w:tcW w:w="1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SUPPLY AND DELIVERY OF STATIONERY</w:t>
            </w:r>
            <w:r>
              <w:rPr/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BID (GPAA 10/2018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we be provided with the consumption level for the regional office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tion is based on the average consumption over a period of 12th months. </w:t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80"/>
            </w:tblGrid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GAUTENG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STERN CAPE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EE STATE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WAZULU-NATAL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MPOPO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PUMALANGA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RTH WEST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RTHERN CAPE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STERN CAPE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%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should we submit sworn affidavit in a joint venture arrangement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separately.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self-inking stamp printy no on the following stamp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 of Oath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True Copy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issioning Stamp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6 x 70mm [Trodat 5212]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rtified True Copy  75 x 38mm 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Trodat 4926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ndly confirm the average quantity per month per location – the average per location and per order will enable us to consider the mode of delivery and cost implication in tendering </w:t>
            </w:r>
          </w:p>
          <w:p>
            <w:pPr>
              <w:pStyle w:val="ListParagraph"/>
              <w:ind w:left="72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fer to response on question 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B PEN FINE POINT BLACK PENTEL BK77) / SIMILAR – Unit of measure says each, are you intending order per unit or per pack?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of measure will be per unit on order.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t possible to quote on Rotatrim paper instead of Typek paper?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72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it is.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advise on the pricing on the spreadsheet, do you want it for example like the below or the one under that? as the years are hiding in the spreadsheet?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893"/>
              <w:gridCol w:w="848"/>
              <w:gridCol w:w="872"/>
              <w:gridCol w:w="1018"/>
              <w:gridCol w:w="1571"/>
              <w:gridCol w:w="830"/>
            </w:tblGrid>
            <w:tr>
              <w:trPr>
                <w:trHeight w:val="444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DESCRIPTION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Year 1       R</w:t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Year 2          R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Year  3           R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 xml:space="preserve">Tot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ONE HOLE PUNCH HEAVY DUTY (KANGARO HDP1320 )/SIMILAR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EACH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3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R9.00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3885"/>
              <w:gridCol w:w="1167"/>
              <w:gridCol w:w="905"/>
            </w:tblGrid>
            <w:tr>
              <w:trPr>
                <w:trHeight w:val="420" w:hRule="atLeast"/>
              </w:trPr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1</w:t>
                  </w:r>
                </w:p>
              </w:tc>
              <w:tc>
                <w:tcPr>
                  <w:tcW w:w="38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DESCRIPTION</w:t>
                  </w:r>
                </w:p>
              </w:tc>
              <w:tc>
                <w:tcPr>
                  <w:tcW w:w="1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Unit of measure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 xml:space="preserve">Total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4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2</w:t>
                  </w:r>
                </w:p>
              </w:tc>
              <w:tc>
                <w:tcPr>
                  <w:tcW w:w="388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ONE HOLE PUNCH HEAVY DUTY (KANGARO HDP1320 )/SIMILAR</w:t>
                  </w:r>
                </w:p>
              </w:tc>
              <w:tc>
                <w:tcPr>
                  <w:tcW w:w="116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EACH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R2.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</w:r>
                </w:p>
              </w:tc>
              <w:tc>
                <w:tcPr>
                  <w:tcW w:w="3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</w:r>
                </w:p>
              </w:tc>
            </w:tr>
          </w:tbl>
          <w:p>
            <w:pPr>
              <w:pStyle w:val="ListParagraph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cing should be as the SBD3.1 appear on the website, the 2nd and 3rd year would be subjected to increase by CPI as indicated during the briefing sess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3234"/>
              <w:gridCol w:w="1398"/>
              <w:gridCol w:w="1110"/>
            </w:tblGrid>
            <w:tr>
              <w:trPr>
                <w:trHeight w:val="420" w:hRule="atLeast"/>
              </w:trPr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n-ZA"/>
                    </w:rPr>
                    <w:t>1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DESCRIPTION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>Unit of measure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en-ZA"/>
                    </w:rPr>
                    <w:t xml:space="preserve">Total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2</w:t>
                  </w:r>
                </w:p>
              </w:tc>
              <w:tc>
                <w:tcPr>
                  <w:tcW w:w="32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ONE HOLE PUNCH HEAVY DUTY (KANGARO HDP1320 )/SIMILAR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EACH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n-Z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n-ZA"/>
                    </w:rPr>
                    <w:t>R 2.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assist with product code on the following items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blue(250 per pack)Rotatri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Red (100 per pack) Rotatri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White (100 per pack) Rotatri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Pink (100 per pack) Rotatri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Yellow (100 per pack) Rotatri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Green (100 per pack) Rotatri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do not have a product codes on these items, however the following specifications may assist you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gms A4 board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hat you may quote on brands similar to Rotatri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note that our Rustenburg office re-located: 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USTENBURG OLD ADRESS: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1, Ground Floor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arais Street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USTENBURG NEW A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49 Leyds street (c/o Heystek &amp; Leyds Street)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stenbur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60"/>
        <w:ind w:left="851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1127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1:00Z</dcterms:created>
  <dc:creator>Rendani Mashawana</dc:creator>
  <dc:description/>
  <dc:language>en-US</dc:language>
  <cp:lastModifiedBy>Joshua Rangata</cp:lastModifiedBy>
  <dcterms:modified xsi:type="dcterms:W3CDTF">2018-11-02T14:01:00Z</dcterms:modified>
  <cp:revision>2</cp:revision>
  <dc:subject/>
  <dc:title/>
</cp:coreProperties>
</file>